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ma kayıtlı bulunan …………………………..……. Belge nolu Yivsiz Av Tüfeği Ruhsatnamemin …….……….. sıra numarasında kayıtlı bulunan……………….……. Marka ……………… çap ve ………………………… seri numaralı yivsiz av tüfeğimi ………………………………….……….isimli şahsa  devretme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4:00Z</dcterms:created>
  <dc:creator>admın</dc:creator>
  <dc:description/>
  <cp:keywords/>
  <dc:language>en-US</dc:language>
  <cp:lastModifiedBy>BULENTKILIC</cp:lastModifiedBy>
  <dcterms:modified xsi:type="dcterms:W3CDTF">2016-11-14T09:30:00Z</dcterms:modified>
  <cp:revision>5</cp:revision>
  <dc:subject/>
  <dc:title/>
</cp:coreProperties>
</file>